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3/07/2020 Pazartesi günü saat 14:00’de Büyükşehir Belediye Başkanı Vahap SEÇER başkanlığında Mersin Büyükşehir Belediyesi Kongre ve Sergi Sarayı Toplantı Salonu’nda 69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2/2020 tarihli ve 73 sayılı ara kararı ile Plan ve Bütçe Komisyonu ile Kamu ve Özel Sektör Yatırımları Koordine ve İzleme Komisyonu’na müştereken havale edilen; </w:t>
      </w:r>
      <w:r>
        <w:rPr>
          <w:sz w:val="24"/>
          <w:szCs w:val="24"/>
        </w:rPr>
        <w:t>Macit Özcan Spor ve Sosyal Tesis İşletmesi ile Çamlıbel Limanlar İşletmeciliği’nin faaliyetlerinin sonlandırılması, ayrıca kurulmuş olan Bütçe İçi İşletmelerinin kapatılması  ile ilgili, 28/05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/>
        <w:t>“</w:t>
      </w:r>
      <w:r>
        <w:rPr>
          <w:sz w:val="24"/>
          <w:szCs w:val="22"/>
        </w:rPr>
        <w:t xml:space="preserve">Destek Hizmetleri Dairesi Başkanlığı’na bağlı Bütçe İçi İşletmeler Şube Müdürlüğü uhdesinde bulunan 10.05.2005 tarih ve 04 sayılı Mersin Büyükşehir Belediye Meclis kararı ile Bütçe İçi İşletme kurulması kararı alınan </w:t>
      </w:r>
      <w:r>
        <w:rPr>
          <w:b/>
          <w:sz w:val="24"/>
          <w:szCs w:val="22"/>
        </w:rPr>
        <w:t>Macit Özcan Spor ve Sosyal Tesis İşletmesinin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faaliyetlerinin sonlandırılmamasına</w:t>
      </w:r>
      <w:r>
        <w:rPr>
          <w:sz w:val="24"/>
          <w:szCs w:val="22"/>
        </w:rPr>
        <w:t xml:space="preserve"> (devamına), </w:t>
      </w:r>
      <w:r>
        <w:rPr>
          <w:color w:val="000000"/>
          <w:sz w:val="24"/>
          <w:szCs w:val="22"/>
        </w:rPr>
        <w:t>ilgili</w:t>
      </w:r>
      <w:r>
        <w:rPr>
          <w:sz w:val="24"/>
          <w:szCs w:val="22"/>
        </w:rPr>
        <w:t xml:space="preserve"> teklifte “Çamlıbel” ibaresinin sehven yazıldığı anlaşıldığından bunun düzeltilerek </w:t>
      </w:r>
      <w:r>
        <w:rPr>
          <w:b/>
          <w:sz w:val="24"/>
          <w:szCs w:val="22"/>
        </w:rPr>
        <w:t>Limanlar (Taşucu Limanı) İşletmeciliği Bütçe İçi İşletmesinin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kapatılmasına </w:t>
      </w:r>
      <w:r>
        <w:rPr>
          <w:color w:val="050505"/>
          <w:sz w:val="24"/>
          <w:szCs w:val="22"/>
          <w:shd w:fill="FFFFFF" w:val="clear"/>
        </w:rPr>
        <w:t xml:space="preserve">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6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7-14T07:00:00Z</dcterms:modified>
  <cp:revision>5</cp:revision>
  <dc:subject/>
  <dc:title/>
</cp:coreProperties>
</file>